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 01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át động trong CBGVNV và HS toàn ngành h</w:t>
      </w:r>
      <w:r>
        <w:rPr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ởng ứ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ợt th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ua chào mừng 8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năm Ngày thành lập Đảng Cộng sản Việt Nam (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1930-3/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2/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), </w:t>
      </w:r>
      <w:r>
        <w:rPr>
          <w:sz w:val="28"/>
          <w:szCs w:val="28"/>
        </w:rPr>
        <w:t xml:space="preserve">chào mừng năm mới 2019 và </w:t>
      </w:r>
      <w:r>
        <w:rPr>
          <w:sz w:val="28"/>
          <w:szCs w:val="28"/>
          <w:lang w:val="vi-VN"/>
        </w:rPr>
        <w:t xml:space="preserve"> Tết Nguyên đán </w:t>
      </w:r>
      <w:r>
        <w:rPr>
          <w:sz w:val="28"/>
          <w:szCs w:val="28"/>
        </w:rPr>
        <w:t>Kỷ Hợi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KH của PGD và nhà trường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Hợp đồng nhân viên thiết bị, lập danh sách duyệt PGD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Báo cáo kết quả kiểm tra định kỳ cuối kỳ I, nhập điểm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ương trình học kỳ II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huẩn bị mọi điều kiện tham gia dự thi nhân viên thư viện giỏi tại huyện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Phối hợp tổ chức và tham gia các hội thi cấp trường, cấp huyện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ưa đón, chuẩn bị các điều cho kiện học sinh dự các hội thi học sinh giỏi cấp huyện, cấp tỉn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ổ chức sơ kết tổ học kỳ 1, sơ kết trường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ộp báo cáo sơ kết lên PGD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Dự sơ kết tại huyện 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rực GV mượn trả thiết bị, thư việ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 chức họp cha me học sinh có học sinh dự thi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 xml:space="preserve">- Tiến hành kiểm kê tài chính tài sản cuối năm đến 31/12/ 2018, báo cáo kết quả kiểm kê lên các cấp. 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Trực cơ quan các ngày nghỉ theo lịch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toán tài vụ: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dự toán chi ngân sách năm 2019 nộp PGD xét duyệt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của cơ quan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Đăng ký quỹ tiền lương năm 2019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và chi trả kinh phí được PGD cấp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lương và chi trả lương tháng 1/2019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Nhận quyết định nâng lương 6 tháng cuối năm 2018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IV năm 2018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Ghi thu ghi chi học phí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Lập tờ trình xin chuyển mục để chi trả nhân viên thiết bị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khoản thu đợt 1 năm học 2018 – 2019. Lên kế hoạch thu các khoản đợt 2 năm học 2018- 2019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Báo cáo quyết toán các khoản thu phục vụ học sinh và các khoản thu khác.</w:t>
      </w:r>
    </w:p>
    <w:p>
      <w:pPr>
        <w:pStyle w:val="Normal"/>
        <w:tabs>
          <w:tab w:val="clear" w:pos="720"/>
          <w:tab w:val="left" w:pos="1574" w:leader="none"/>
        </w:tabs>
        <w:ind w:firstLine="900"/>
        <w:jc w:val="both"/>
        <w:rPr/>
      </w:pPr>
      <w:r>
        <w:rPr>
          <w:sz w:val="28"/>
          <w:szCs w:val="28"/>
        </w:rPr>
        <w:t>- Lập báo cáo quyết toán ngân sách nhà nước năm 2018.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M. Tổ Văn Phòng</w:t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4" w:leader="none"/>
        </w:tabs>
        <w:ind w:left="1575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47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Đào Mạnh Hồng</dc:creator>
  <dc:description/>
  <cp:keywords/>
  <dc:language>en-US</dc:language>
  <cp:lastModifiedBy>Sky123.Org</cp:lastModifiedBy>
  <cp:lastPrinted>2019-01-11T10:03:00Z</cp:lastPrinted>
  <dcterms:modified xsi:type="dcterms:W3CDTF">2019-01-11T03:03:00Z</dcterms:modified>
  <cp:revision>12</cp:revision>
  <dc:subject/>
  <dc:title>                                                                       KẾ HOẠCH  1 NĂM 2012</dc:title>
</cp:coreProperties>
</file>